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7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М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1.2024 г. по жалобе доверителя Б.А.Е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.М.Г.,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0.01.2024 г. в АПМО поступила жалоба доверителя Б.А.Е. в отношении адвоката Н.М.Г., в которой заявитель сообщает, что 30.08.2023 г. адвокат не явилась в судебное заседание для осуществления представительства заявителя, а после досрочного расторжения соглашения отказалась вернуть неотработанное вознаграждение и предоставить отчёт о проделанной рабо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б оказании юридической помощи физическому лицу № б/н от 02.08.20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на возврат денежных средств от 06.09.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на отказ от услуг адвоката от 09 .10.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на возврат денежных средств и расторжение договора от 27.11.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по Делу № Х/2023 ~ М-Х/2023 от 15.08.2023 года;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о заявление, в котором она указала, что находится в отпуске за пределами г. М. и М. области, просит рассмотреть дисциплинарное производство в ее отсутствие. Кроме того, адвокат пояснила, что спор между ней и заявителем урегулирован.  </w:t>
      </w:r>
    </w:p>
    <w:p>
      <w:pPr>
        <w:pStyle w:val="Normal"/>
        <w:jc w:val="both"/>
        <w:rPr/>
      </w:pPr>
      <w:r>
        <w:rPr/>
        <w:tab/>
        <w:t>К заявлению адвоката документы не приложены.</w:t>
      </w:r>
    </w:p>
    <w:p>
      <w:pPr>
        <w:pStyle w:val="Normal"/>
        <w:ind w:firstLine="708"/>
        <w:jc w:val="both"/>
        <w:rPr/>
      </w:pPr>
      <w:r>
        <w:rPr/>
        <w:t>30.01.2024 г. 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А.Е. об отзыве жалобы </w:t>
      </w:r>
      <w:r>
        <w:rPr>
          <w:sz w:val="24"/>
          <w:szCs w:val="24"/>
          <w:lang w:val="ru-RU"/>
        </w:rPr>
        <w:t xml:space="preserve">от 28.01.2024 г. </w:t>
      </w:r>
      <w:r>
        <w:rPr>
          <w:sz w:val="24"/>
          <w:szCs w:val="24"/>
        </w:rPr>
        <w:t xml:space="preserve">в отношении адвоката </w:t>
      </w:r>
      <w:r>
        <w:rPr>
          <w:sz w:val="24"/>
          <w:szCs w:val="24"/>
          <w:lang w:val="ru-RU"/>
        </w:rPr>
        <w:t>Н.М.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настоящему дисциплинарному производству указанные требования соблюдены – заявителем Б.А.Е. подано письменное заявление об отзыве жалобы в отношении адвоката Н.М.Г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Н.М.Г. вследствие отзыва доверителем Б.А.Е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4:00:00Z</dcterms:modified>
  <cp:revision>15</cp:revision>
  <dc:subject/>
  <dc:title>ЗАКЛЮЧЕНИЕ  КВАЛИФИКАЦИОННОЙ КОМИССИИ</dc:title>
</cp:coreProperties>
</file>